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11430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от 24 августа 2021 г. № 08/1000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организации питания обучающихся, проживающих в интернатах при общеобразовательных учреждениях  муниципального района «Усть-Цилемский»</w:t>
            </w:r>
          </w:p>
        </w:tc>
      </w:tr>
    </w:tbl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7, 8 статьи 66 Федерального закона от 29.12.2012 № 273-ФЗ «Об образовании в Российской Федерации», в целях упорядочения организации питания </w:t>
      </w:r>
      <w:r>
        <w:rPr>
          <w:spacing w:val="-6"/>
          <w:sz w:val="28"/>
          <w:szCs w:val="28"/>
        </w:rPr>
        <w:t>обучающихся, проживающих в интернатах при общеобразовательных учреждениях муниципального района «Усть-Цилемский»,</w:t>
      </w:r>
    </w:p>
    <w:p>
      <w:pPr>
        <w:pStyle w:val="Style12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Порядок организации питания обучающихся, проживающих в интернатах </w:t>
      </w:r>
      <w:r>
        <w:rPr>
          <w:spacing w:val="-6"/>
          <w:sz w:val="28"/>
          <w:szCs w:val="28"/>
        </w:rPr>
        <w:t xml:space="preserve">при общеобразовательных учреждениях  </w:t>
      </w:r>
      <w:r>
        <w:rPr>
          <w:sz w:val="28"/>
          <w:szCs w:val="28"/>
        </w:rPr>
        <w:t>муниципального района «Усть-Цилемский»,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Перечень муниципальных общеобразовательных учреждений, организующих питание обучающихся, проживающих в  интернатах при </w:t>
      </w:r>
      <w:r>
        <w:rPr>
          <w:spacing w:val="-6"/>
          <w:sz w:val="28"/>
          <w:szCs w:val="28"/>
        </w:rPr>
        <w:t xml:space="preserve">общеобразовательных учреждениях </w:t>
      </w:r>
      <w:r>
        <w:rPr>
          <w:sz w:val="28"/>
          <w:szCs w:val="28"/>
        </w:rPr>
        <w:t>муниципального района «Усть-Цилемский»,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руководителя администрации муниципального района «Усть-Цилемский» Еремееву Е.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01 сентя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-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21 г. № 08/1000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итания обучающихся, проживающих в интернатах </w:t>
      </w:r>
      <w:r>
        <w:rPr>
          <w:spacing w:val="-6"/>
          <w:sz w:val="28"/>
          <w:szCs w:val="28"/>
        </w:rPr>
        <w:t xml:space="preserve">при общеобразовательных учреждениях </w:t>
      </w: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autoSpaceDE w:val="false"/>
        <w:ind w:right="-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76" w:firstLine="709"/>
        <w:jc w:val="both"/>
        <w:rPr/>
      </w:pPr>
      <w:r>
        <w:rPr>
          <w:sz w:val="28"/>
          <w:szCs w:val="28"/>
        </w:rPr>
        <w:t xml:space="preserve">1. Порядок организации питания обучающихся, проживающих в интернатах </w:t>
      </w:r>
      <w:r>
        <w:rPr>
          <w:spacing w:val="-6"/>
          <w:sz w:val="28"/>
          <w:szCs w:val="28"/>
        </w:rPr>
        <w:t xml:space="preserve">при общеобразовательных учреждениях </w:t>
      </w:r>
      <w:r>
        <w:rPr>
          <w:sz w:val="28"/>
          <w:szCs w:val="28"/>
        </w:rPr>
        <w:t xml:space="preserve">муниципального района «Усть-Цилемский» (далее - Порядок), разработан в соответствии с </w:t>
      </w:r>
      <w:r>
        <w:rPr>
          <w:spacing w:val="2"/>
          <w:sz w:val="28"/>
          <w:szCs w:val="28"/>
        </w:rPr>
        <w:t xml:space="preserve">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постановлением главного государствен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  <w:r>
        <w:rPr>
          <w:sz w:val="28"/>
          <w:szCs w:val="28"/>
        </w:rPr>
        <w:t>регулирует вопросы предоставления и организации питания обучающихся, проживающих в интернатах</w:t>
      </w:r>
      <w:r>
        <w:rPr>
          <w:spacing w:val="-6"/>
          <w:sz w:val="28"/>
          <w:szCs w:val="28"/>
        </w:rPr>
        <w:t xml:space="preserve"> при общеобразовательных учреждениях</w:t>
      </w:r>
      <w:r>
        <w:rPr>
          <w:sz w:val="28"/>
          <w:szCs w:val="28"/>
        </w:rPr>
        <w:t xml:space="preserve"> муниципального района «Усть-Цилемский».</w:t>
      </w:r>
    </w:p>
    <w:p>
      <w:pPr>
        <w:pStyle w:val="Normal"/>
        <w:widowControl w:val="false"/>
        <w:autoSpaceDE w:val="false"/>
        <w:ind w:right="-376" w:firstLine="709"/>
        <w:jc w:val="both"/>
        <w:rPr/>
      </w:pPr>
      <w:r>
        <w:rPr>
          <w:sz w:val="28"/>
          <w:szCs w:val="28"/>
        </w:rPr>
        <w:t>2. Основными задачами предоставления и организации питания являются создание условий для обеспечения обучающихся, проживающих в  интернатах,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тание обучающимся, проживающим в пришкольных интернатах, предоставляется в течение учебного года по календарному учебному графику общеобразовательного учреждения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Для обучающихся, проживающих в интернатах, предоставляется пятиразовое питание на условиях софинансирования из средств бюджета муниципального района «Усть-Цилемский» и средств родителей (законных представител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едоставлении питания обучающемуся принимается на основании заявления родителя (законного представителя) об организации питания в интернате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, связанных с питанием обучающихся, проживающих в пришкольных интернатах, осуществляется в размере 60 % за счёт средств бюджета муниципального района «Усть-Цилемский» и 40 % за счет средств родителей (законных представителей) на одного обучающегося в день от утвержденного норматива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платы, взимаемой с родителей (законных представителей) за питание обучающихся в пришкольном интернате, производится исходя из фактического количества дней питания обучающего, проживающего в интернате, за месяц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бучающихся из семей, имеющих в установленном порядке статус малоимущих, а также для обучающихся 1-4 классов стоимость оплаты за питание уменьшается на сумму, выделяемую на питание для таких обучающихся бюджетами различных уровней. Не взимается плата за питание с родителей (законных представителей) обучающегося из семьи, имеющей статус малоимущей, и являющегося учащимся 1-4 классов.</w:t>
      </w:r>
    </w:p>
    <w:p>
      <w:pPr>
        <w:pStyle w:val="Normal"/>
        <w:widowControl w:val="false"/>
        <w:autoSpaceDE w:val="false"/>
        <w:ind w:right="-376" w:firstLine="709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sz w:val="28"/>
          <w:szCs w:val="28"/>
        </w:rPr>
        <w:t>9. Плата за питание обучающегося в пришкольном интернате вносится родителями (законными представителями) не позднее 20-го числа следующего месяца за текущим согласно табелю получения питания. Родители (законные представители) предоставляют в общеобразовательное учреждение квитанцию об оплате за питание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образовательные учреждения, имеющие интернаты:</w:t>
      </w:r>
    </w:p>
    <w:p>
      <w:pPr>
        <w:pStyle w:val="Normal"/>
        <w:widowControl w:val="false"/>
        <w:autoSpaceDE w:val="false"/>
        <w:ind w:right="-376" w:firstLine="709"/>
        <w:jc w:val="both"/>
        <w:rPr/>
      </w:pPr>
      <w:r>
        <w:rPr>
          <w:sz w:val="28"/>
          <w:szCs w:val="28"/>
        </w:rPr>
        <w:t>10.1. формируют списки обучающихся, проживающих в интернате, и ведут учет платы, взимаемой с родителей за питание;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ключают договор с родителями об организации питания  обучающихся, проживающих в интернате;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беспечивают сохранность документов, подтверждающих основание для предоставления и организации питания обучающихся, проживающих в интернате; 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несут ответственность за соблюдение санитарно-гигиенических норм, режима и качества питания обучающихся.</w:t>
      </w:r>
    </w:p>
    <w:p>
      <w:pPr>
        <w:pStyle w:val="Normal"/>
        <w:widowControl w:val="false"/>
        <w:autoSpaceDE w:val="false"/>
        <w:ind w:right="-376" w:firstLine="709"/>
        <w:jc w:val="both"/>
        <w:rPr/>
      </w:pPr>
      <w:r>
        <w:rPr>
          <w:sz w:val="28"/>
          <w:szCs w:val="28"/>
        </w:rPr>
        <w:t>11. Организация питания обучающихся, проживающих в интернатах,  осуществляется в соответствии с санитарными нормами и правилами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обретение продуктов питания для общеобразовательных учреждений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та за проживание, содержание недвижимого имущества, присмотр и уход в пришкольном интернате с родителей (законных представителей) обучающихс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81"/>
      <w:bookmarkStart w:id="1" w:name="Par59"/>
      <w:bookmarkStart w:id="2" w:name="Par181"/>
      <w:bookmarkStart w:id="3" w:name="Par59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21 г. № 08/1000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, организующих питание обучающихся, проживающих в  интернатах при </w:t>
      </w:r>
      <w:r>
        <w:rPr>
          <w:spacing w:val="-6"/>
          <w:sz w:val="28"/>
          <w:szCs w:val="28"/>
        </w:rPr>
        <w:t xml:space="preserve">общеобразовательных учреждениях </w:t>
      </w: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ижемская средняя общеобразовательна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Цилемская средняя общеобразовательна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Хабарицкая средняя общеобразовательна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Новоборская средняя общеобразовательная школа имени                           С.М. Черепан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Кадетская средняя общеобразовательная школа» с. Коровий Руч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9:00Z</dcterms:created>
  <dc:creator>Шолтышев</dc:creator>
  <dc:description/>
  <cp:keywords/>
  <dc:language>en-US</dc:language>
  <cp:lastModifiedBy>endurkina</cp:lastModifiedBy>
  <cp:lastPrinted>2021-08-24T11:25:00Z</cp:lastPrinted>
  <dcterms:modified xsi:type="dcterms:W3CDTF">2021-08-26T10:05:00Z</dcterms:modified>
  <cp:revision>59</cp:revision>
  <dc:subject/>
  <dc:title/>
</cp:coreProperties>
</file>