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4pt;width:386pt;height:101.3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(141), сентябрь 2019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 Коровий Ручей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03115</wp:posOffset>
            </wp:positionH>
            <wp:positionV relativeFrom="margin">
              <wp:posOffset>2738120</wp:posOffset>
            </wp:positionV>
            <wp:extent cx="2232660" cy="427418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3" t="-4" r="65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 прошедшего л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кадетской школы даже летом, в период каникул, проводится множество интересных мероприятий, направленных на организацию полноценного досуга, ориентированных на здоровый образ жизни и гражданско-патриотическое воспитание. В первый день лета был дан красивый и торжественный бал.  Это событие, как правило, ознаменует завершение учебного года. Главной тематикой бала стал юбилей нашего великого соотечественника -  Александра Сергеевича Пушк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18599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0" cy="18599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46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01060</wp:posOffset>
            </wp:positionH>
            <wp:positionV relativeFrom="margin">
              <wp:posOffset>7735570</wp:posOffset>
            </wp:positionV>
            <wp:extent cx="3435985" cy="190309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уквально на следующий день, сменив бальные платья и парадные мундиры на армейский камуфляж, кадеты и офицеры собрались под флагом межмуниципальных, военно-полевых сборов «Северная крепос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для участия в этой захватывающей военно-тактической игре приехало максимальное количество участников из разных уголков республики,  более 70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2835" cy="154178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Четыре дня кадеты под руководством офицеров постигали тонкости военного дела. Очень важно, что в программе сборов помимо военной составляющей, была и  обширная культурная программа. Каждый вечер в тесном кадетском кругу ребята пели песни, показывали творческие номера, рассказывали об особенностях своей малой Родины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16860</wp:posOffset>
            </wp:positionH>
            <wp:positionV relativeFrom="margin">
              <wp:posOffset>1797050</wp:posOffset>
            </wp:positionV>
            <wp:extent cx="1851660" cy="184975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42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72660</wp:posOffset>
            </wp:positionH>
            <wp:positionV relativeFrom="margin">
              <wp:posOffset>1871345</wp:posOffset>
            </wp:positionV>
            <wp:extent cx="2117725" cy="177546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6" t="6379" r="6657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3815</wp:posOffset>
            </wp:positionH>
            <wp:positionV relativeFrom="margin">
              <wp:posOffset>4114800</wp:posOffset>
            </wp:positionV>
            <wp:extent cx="1969135" cy="131826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2 июня, в день всенародной памяти и скорби сводный отряд наших кадет принял участие в памятных мероприятиях, проводимых в сельском поселении. Почетный караул нес вахту памяти у обелиска «Героям-землякам». Кадеты возложили цветы к подножию монумента от имени всех своих свер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19345</wp:posOffset>
            </wp:positionH>
            <wp:positionV relativeFrom="margin">
              <wp:posOffset>4923155</wp:posOffset>
            </wp:positionV>
            <wp:extent cx="1971040" cy="136080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оследний летний месяц  сводный  поисковый отряд короворучейской  школы отправился в Псковскую область для участия в Всероссийской вахте памяти -2019 года. В ходе этой сложной экспедиции в непростых , подчас экстремальных погодных условиях, были обнаружены и с положенными воинскими и духовными почестями преданы земле останки 129 бойцов Красной Арм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мимо работ на раскопках, короворучейские кадеты уже много лет выполняют обязанности почетного караула на всех торжественных мероприятиях Вахты памяти. Ребята выносят знамена, стоят в почетном карауле на церемониях захоронения останков героев. В этом году участниками поисковой экспедиции стали кадеты шестого и восьмого кадетских взводов под руководством офицера- воспитателя, участника боевых действий на Северном Кавказе , старшего вахмистра Носова Василия Григорьевича. В последние годы поисковая деятельность стала одним из важнейших направлений воспитательной работы нашей школы.   В течение всего учебного года проходило множество других мероприятий, связанных с этой темати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то пролетело очень быстро, но оно, безусловно, запомнится нам, как период интересных дел и новых открытий, которые  надолго останутся в нашей памяти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0740</wp:posOffset>
                </wp:positionH>
                <wp:positionV relativeFrom="paragraph">
                  <wp:posOffset>191135</wp:posOffset>
                </wp:positionV>
                <wp:extent cx="77520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5.05pt;width:61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:  А.Г. Тиранов– зам. директора по ВР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рректор: Торопова Е.В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рстка: Гриффитс Г.К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5:00Z</dcterms:created>
  <dc:creator>Direktor</dc:creator>
  <dc:description/>
  <dc:language>en-US</dc:language>
  <cp:lastModifiedBy>Александр</cp:lastModifiedBy>
  <cp:lastPrinted>2019-07-01T11:51:00Z</cp:lastPrinted>
  <dcterms:modified xsi:type="dcterms:W3CDTF">2019-10-16T15:45:00Z</dcterms:modified>
  <cp:revision>2</cp:revision>
  <dc:subject/>
  <dc:title/>
</cp:coreProperties>
</file>