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05pt;width:385.95pt;height:101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(95), сентябрь  2016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то было жарким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5815</wp:posOffset>
            </wp:positionH>
            <wp:positionV relativeFrom="paragraph">
              <wp:posOffset>5715</wp:posOffset>
            </wp:positionV>
            <wp:extent cx="2195830" cy="1589405"/>
            <wp:effectExtent l="0" t="0" r="0" b="0"/>
            <wp:wrapTight wrapText="bothSides">
              <wp:wrapPolygon edited="0">
                <wp:start x="-1993" y="0"/>
                <wp:lineTo x="-1993" y="21224"/>
                <wp:lineTo x="21541" y="21224"/>
                <wp:lineTo x="21541" y="0"/>
                <wp:lineTo x="-199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2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5715</wp:posOffset>
            </wp:positionV>
            <wp:extent cx="1682115" cy="1658620"/>
            <wp:effectExtent l="0" t="0" r="0" b="0"/>
            <wp:wrapTight wrapText="bothSides">
              <wp:wrapPolygon edited="0">
                <wp:start x="-15733" y="-7583"/>
                <wp:lineTo x="-15733" y="22068"/>
                <wp:lineTo x="29065" y="22068"/>
                <wp:lineTo x="29065" y="-7583"/>
                <wp:lineTo x="-15733" y="-758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04" t="25312" r="17084" b="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едшее лето для кадет МБОУ «Кадетская СОШ» было по настоящему жарким во всех смыслах этого слова. Началось оно с традиционного кадетского бала, на котором лучшие кадеты получили из рук директора школы благодарственные письм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869315</wp:posOffset>
            </wp:positionV>
            <wp:extent cx="2649220" cy="1860550"/>
            <wp:effectExtent l="0" t="0" r="0" b="0"/>
            <wp:wrapTight wrapText="bothSides">
              <wp:wrapPolygon edited="0">
                <wp:start x="-156" y="-24"/>
                <wp:lineTo x="-156" y="21334"/>
                <wp:lineTo x="22851" y="21334"/>
                <wp:lineTo x="22851" y="-24"/>
                <wp:lineTo x="-156" y="-24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17" r="5505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4315</wp:posOffset>
            </wp:positionH>
            <wp:positionV relativeFrom="paragraph">
              <wp:posOffset>869315</wp:posOffset>
            </wp:positionV>
            <wp:extent cx="4095750" cy="1860550"/>
            <wp:effectExtent l="0" t="0" r="0" b="0"/>
            <wp:wrapTight wrapText="bothSides">
              <wp:wrapPolygon edited="0">
                <wp:start x="-97" y="-4552"/>
                <wp:lineTo x="-97" y="27935"/>
                <wp:lineTo x="22217" y="27935"/>
                <wp:lineTo x="22217" y="-4552"/>
                <wp:lineTo x="-97" y="-4552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3937" r="2768" b="2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рвых числах июня прошли военно-полевые сборы «Северная крепость – 2016». На сборы съехались наши побратимы с  республики. В рамках «Северной крепости» прошло много новых интересных мероприятий, таких как кадетская спартакиада, экологическая акция «Речная лента» и многое другое.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240</wp:posOffset>
            </wp:positionH>
            <wp:positionV relativeFrom="paragraph">
              <wp:posOffset>148590</wp:posOffset>
            </wp:positionV>
            <wp:extent cx="3298190" cy="2243455"/>
            <wp:effectExtent l="0" t="0" r="0" b="0"/>
            <wp:wrapTight wrapText="bothSides">
              <wp:wrapPolygon edited="0">
                <wp:start x="-153" y="-5645"/>
                <wp:lineTo x="-153" y="21423"/>
                <wp:lineTo x="27829" y="21423"/>
                <wp:lineTo x="27829" y="-5645"/>
                <wp:lineTo x="-153" y="-5645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736" r="224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ду Россия отметила 75-летие с начала Великой Отечественной войны. 22 июня кадеты и офицеры нашей школы стали участниками церемонии открытия памятной плиты всем без вести пропавшим защитникам Отечества в сквере у памятника героям-землякам нашего села. А в июле в 75-ю годовщину отправки первой команды наших земляков на фронт почетный караул кадетской школы принял участие в открытии памятного знака на исторической пристани в селе Усть-Цильм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635</wp:posOffset>
            </wp:positionH>
            <wp:positionV relativeFrom="paragraph">
              <wp:posOffset>95885</wp:posOffset>
            </wp:positionV>
            <wp:extent cx="3057525" cy="1903095"/>
            <wp:effectExtent l="0" t="0" r="0" b="0"/>
            <wp:wrapTight wrapText="bothSides">
              <wp:wrapPolygon edited="0">
                <wp:start x="-134" y="0"/>
                <wp:lineTo x="-134" y="22497"/>
                <wp:lineTo x="22597" y="22497"/>
                <wp:lineTo x="22597" y="0"/>
                <wp:lineTo x="-13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4111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вгусте сводный отряд кадетской школы отправился в очередную поисковую экспедицию на места боев 28-й Невельской дивиз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три недели работ поисковики подняли с поля боя останки 164 солдат и командиров Красной Арм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следний день Вахты памяти состоялась церемония торжественного захоронения павших солдат на воинском мемориальном кладбище в районе деревни Турки–Перевоз. После возвращения с Вахты школьный музей пополнился новыми экспонатами периода Великой Отечественной вой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98425</wp:posOffset>
            </wp:positionV>
            <wp:extent cx="2402840" cy="1796415"/>
            <wp:effectExtent l="0" t="0" r="0" b="0"/>
            <wp:wrapTight wrapText="bothSides">
              <wp:wrapPolygon edited="0">
                <wp:start x="-169" y="0"/>
                <wp:lineTo x="-169" y="21298"/>
                <wp:lineTo x="21573" y="21298"/>
                <wp:lineTo x="21573" y="0"/>
                <wp:lineTo x="-169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95885</wp:posOffset>
            </wp:positionV>
            <wp:extent cx="2345690" cy="1743710"/>
            <wp:effectExtent l="0" t="0" r="0" b="0"/>
            <wp:wrapTight wrapText="bothSides">
              <wp:wrapPolygon edited="0">
                <wp:start x="-202" y="-4893"/>
                <wp:lineTo x="-202" y="22874"/>
                <wp:lineTo x="27772" y="22874"/>
                <wp:lineTo x="27772" y="-4893"/>
                <wp:lineTo x="-202" y="-4893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7563" r="22250" b="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5700</wp:posOffset>
            </wp:positionH>
            <wp:positionV relativeFrom="paragraph">
              <wp:posOffset>98425</wp:posOffset>
            </wp:positionV>
            <wp:extent cx="1894205" cy="1796415"/>
            <wp:effectExtent l="0" t="0" r="0" b="0"/>
            <wp:wrapTight wrapText="bothSides">
              <wp:wrapPolygon edited="0">
                <wp:start x="-2001" y="0"/>
                <wp:lineTo x="-2001" y="22685"/>
                <wp:lineTo x="27054" y="22685"/>
                <wp:lineTo x="27054" y="0"/>
                <wp:lineTo x="-2001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92" t="-19" r="19239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6130</wp:posOffset>
            </wp:positionH>
            <wp:positionV relativeFrom="paragraph">
              <wp:posOffset>340360</wp:posOffset>
            </wp:positionV>
            <wp:extent cx="2263140" cy="1658620"/>
            <wp:effectExtent l="0" t="0" r="0" b="0"/>
            <wp:wrapTight wrapText="bothSides">
              <wp:wrapPolygon edited="0">
                <wp:start x="-1280" y="0"/>
                <wp:lineTo x="-1280" y="21332"/>
                <wp:lineTo x="22706" y="21332"/>
                <wp:lineTo x="22706" y="0"/>
                <wp:lineTo x="-1280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6" t="-9" r="44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каникулы наша школа продолжала принимать гостей. В течение лета у нас побывали депутаты Государственного Совета Республики Коми Альмир Ахнафович Бадыко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го прошедшего года Альмир Ахнафович оказывал шефскую помощь нашему учебному заведению, участвуя во многих проектах, реализуемых кадетской школой. Особое внимание депутата было уделано долгосрочным проектам по военно-патриотическому воспитанию и сохранению исторической памяти, в частности традиционные военно-полевые сборы «Северная крепость» и участие   во Всероссийской Вахте Памя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338455</wp:posOffset>
            </wp:positionV>
            <wp:extent cx="2231390" cy="2159000"/>
            <wp:effectExtent l="0" t="0" r="0" b="0"/>
            <wp:wrapTight wrapText="bothSides">
              <wp:wrapPolygon edited="0">
                <wp:start x="-10119" y="-8529"/>
                <wp:lineTo x="-10119" y="30478"/>
                <wp:lineTo x="43382" y="30478"/>
                <wp:lineTo x="43382" y="-8529"/>
                <wp:lineTo x="-10119" y="-8529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52" t="21673" r="40957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летом, в ходе подготовки к новому учебному году, школу посетила председатель комиссии Государственного Совета Республики Коми по вопросам жилищно-коммунального хозяйства Татьяна Алексеевна Саладина.  Офицеры провели для депутата Госсовета небольшую экскурсию, рассказав об особенностях кадетского образования. Татьяна Алексеевна была приятно удивлена уровнем материально-технической базы, особенно понравился ей пришкольный Парк Победы, где собраны образцы военной техники периода Великой Отечественной войны, используемые на занятиях по военной истории и других   мероприятиях патриотической направленност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4:00Z</dcterms:created>
  <dc:creator>Антон</dc:creator>
  <dc:description/>
  <dc:language>en-US</dc:language>
  <cp:lastModifiedBy>Александр</cp:lastModifiedBy>
  <cp:lastPrinted>2015-04-30T15:21:00Z</cp:lastPrinted>
  <dcterms:modified xsi:type="dcterms:W3CDTF">2016-12-06T17:14:00Z</dcterms:modified>
  <cp:revision>2</cp:revision>
  <dc:subject/>
  <dc:title/>
</cp:coreProperties>
</file>