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9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(59),  февраль 2014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есячник оборонно-массовой и военно-патриотичес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153670</wp:posOffset>
            </wp:positionV>
            <wp:extent cx="3291205" cy="21901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Ежегодно в феврале в нашей школе проходит месячник оборонно-массовой и военно-патриотической работы. Проводятся мероприятия разной направленности: митинги, командировки, соревнования по разборке/сборке автомата Калашникова, общешкольный строевой смотр, выставка вооружения Российской армии, выставки книг, журналов, посвященные Дню защитника Отечества, классные часы, фестиваль патриотической песни, уроки мужеств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1560</wp:posOffset>
            </wp:positionH>
            <wp:positionV relativeFrom="paragraph">
              <wp:posOffset>29210</wp:posOffset>
            </wp:positionV>
            <wp:extent cx="3032125" cy="19983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месячника кадеты впервые побывали на родине Героя Советского Союза Василия Павловича Кислякова в с. Среднее Бугаево. С их участием был проведен митинг и возложение гирлян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686435</wp:posOffset>
            </wp:positionV>
            <wp:extent cx="2904490" cy="21685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 также предоставилась возможность продемонстрировать полученные на дополнительных занятиях навыки фланкировки и вокала, сводный отряд спел несколько патриотических песен. Все представленные номера вызвали живой интерес и овации у присутствующих в зале зр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уже второй год подряд сводный отряд кадет выезжает в командировку в с. Краснобор Ижемского района, где в этом году приняли участие в межрайонном фестивале патриотической  пес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130810</wp:posOffset>
            </wp:positionV>
            <wp:extent cx="2895600" cy="19335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Доброй традицией стало проведение митингов, посвященных Дню вывода войск с территории Афганистана, в нашей школе. Воины-интернационалисты совместно с кадетами почитают минутой молчания погибших в локальных войнах бойц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же при активном участии кадет прошло традиционное районное мероприятие, посвященное 25- летию со Дня вывода войск из Афганист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173355</wp:posOffset>
            </wp:positionV>
            <wp:extent cx="3319145" cy="217932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оенный руководитель школы Тиранов А. Г. и заместитель директора по воспитательной работе Чуркина О. И. приняли участие в межрайонном семинаре по патриотическому воспитанию в с. Ижма. В ходе мероприятия они поделились опытом с коллегами и наметили совместные мероприятия военно-патриотического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315</wp:posOffset>
            </wp:positionH>
            <wp:positionV relativeFrom="paragraph">
              <wp:posOffset>288925</wp:posOffset>
            </wp:positionV>
            <wp:extent cx="3128010" cy="198818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же с учащимися 5 и 7 классов были проведены уроки мужества воином-интернационалистом войны в Афганистане Дуркиным П. А. и нашим односельчанином Хозяиновым Я.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847090</wp:posOffset>
            </wp:positionV>
            <wp:extent cx="2840990" cy="2115820"/>
            <wp:effectExtent l="0" t="0" r="0" b="0"/>
            <wp:wrapTight wrapText="bothSides">
              <wp:wrapPolygon edited="0">
                <wp:start x="-143" y="0"/>
                <wp:lineTo x="-143" y="21388"/>
                <wp:lineTo x="21579" y="21388"/>
                <wp:lineTo x="21579" y="0"/>
                <wp:lineTo x="-143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Кадеты 8 и 9 взводов приняли участие в открытии мемориальной доски Герою Советского Союза Бабикову М. А. в Усть-Цилемской средней общеобразовательной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щиеся 5-11 классов соревновались по разборке/сборке автомата Калашнико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ные руководители и воспитатель пришкольного интерната провели внеклассные мероприятия, посвященные Дню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ршающим мероприятием месячника был строевой смотр. Учащиеся 5-11 классов продемонстрировали навыки строевой подготов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этом году февраль получился особенно насыщенным на военно- патриотические мероприятия.</w:t>
      </w:r>
    </w:p>
    <w:p>
      <w:pPr>
        <w:sectPr>
          <w:type w:val="nextPage"/>
          <w:pgSz w:w="11906" w:h="16838"/>
          <w:pgMar w:left="720" w:right="56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6350</wp:posOffset>
                </wp:positionV>
                <wp:extent cx="754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0.5pt;width:59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классный руководитель 7 (кадетского) класса Дуркина Ю. Е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7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KSOH2007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Антон</dc:creator>
  <dc:description/>
  <dc:language>en-US</dc:language>
  <cp:lastModifiedBy>ПК № 1</cp:lastModifiedBy>
  <cp:lastPrinted>2014-04-11T13:43:00Z</cp:lastPrinted>
  <dcterms:modified xsi:type="dcterms:W3CDTF">2014-04-14T07:31:00Z</dcterms:modified>
  <cp:revision>2</cp:revision>
  <dc:subject/>
  <dc:title/>
</cp:coreProperties>
</file>